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</w:t>
        <w:br/>
        <w:t xml:space="preserve">к служебному поведению муниципальных служащих и урегулированию конфликта интересов в Администрации городского округа «Город Архангельск»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четвертый квартал 2024 года </w:t>
      </w:r>
    </w:p>
    <w:p>
      <w:pPr>
        <w:pStyle w:val="Normal"/>
        <w:ind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четвертого квартала 2024 года было проведено </w:t>
      </w:r>
      <w:r>
        <w:rPr>
          <w:b/>
          <w:sz w:val="32"/>
        </w:rPr>
        <w:t>4</w:t>
      </w:r>
      <w:r>
        <w:rPr>
          <w:b/>
        </w:rPr>
        <w:t xml:space="preserve"> заседания</w:t>
      </w:r>
      <w:r>
        <w:rPr/>
        <w:t xml:space="preserve"> комиссии </w:t>
        <w:br/>
        <w:t xml:space="preserve">(03.10.2024, 25.10.2024, 26.11.2024, 24.12.2024) по соблюдению требований к служебному поведению муниципальных служащих и урегулированию конфликта интересов </w:t>
        <w:br/>
        <w:t xml:space="preserve">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2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домления  руководителей организаций,</w:t>
            </w:r>
            <w:r>
              <w:rPr/>
              <w:t xml:space="preserve"> </w:t>
            </w:r>
            <w:r>
              <w:rPr>
                <w:b/>
              </w:rPr>
              <w:t>заключивших трудовые договоры с гражданами, проходившими муниципальную службу в Администрации городского округа "Город Архангельск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ы уведомления в отношении </w:t>
            </w:r>
            <w:r>
              <w:rPr>
                <w:b/>
                <w:sz w:val="28"/>
              </w:rPr>
              <w:t>24</w:t>
            </w:r>
            <w:r>
              <w:rPr/>
              <w:t xml:space="preserve"> </w:t>
            </w:r>
            <w:r>
              <w:rPr>
                <w:b/>
              </w:rPr>
              <w:t>бывших муниципальных служащих</w:t>
            </w:r>
            <w:r>
              <w:rPr/>
              <w:t xml:space="preserve">.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</w:t>
            </w:r>
          </w:p>
        </w:tc>
      </w:tr>
      <w:tr>
        <w:trPr/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уведомлений муниципальных служащих о намерении выполнять иную оплачиваемую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ы уведомления </w:t>
              <w:br/>
            </w:r>
            <w:r>
              <w:rPr>
                <w:b/>
                <w:sz w:val="28"/>
              </w:rPr>
              <w:t>6</w:t>
            </w:r>
            <w:r>
              <w:rPr/>
              <w:t xml:space="preserve"> </w:t>
            </w:r>
            <w:r>
              <w:rPr>
                <w:b/>
              </w:rPr>
              <w:t>муниципальных служащих.</w:t>
            </w:r>
          </w:p>
        </w:tc>
      </w:tr>
      <w:tr>
        <w:trPr/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выполнение иной оплачиваемой деятельности не нарушает требования статьи 12 Федерального закона от 25 декабря 2008 года № 273-ФЗ "О противодействии коррупции".</w:t>
            </w:r>
          </w:p>
        </w:tc>
      </w:tr>
      <w:tr>
        <w:trPr>
          <w:trHeight w:val="1274" w:hRule="atLeast"/>
        </w:trPr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лад о проверке достовер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полноты сведений о доходах, об имуществе </w:t>
              <w:br/>
              <w:t xml:space="preserve">и обязательствах имущественного характера по фактам, указанным в представлении прокуратуры города Архангельска </w:t>
              <w:br/>
              <w:t xml:space="preserve">об устранении нарушений законодательства </w:t>
              <w:br/>
              <w:t xml:space="preserve">о противодействии коррупции от 02.07.2024 </w:t>
              <w:br/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</w:rPr>
              <w:t>доклад</w:t>
            </w:r>
            <w:r>
              <w:rPr/>
              <w:t xml:space="preserve"> в отношении начальника отдела управления департамента Администрации городского округа "Город Архангельск". </w:t>
            </w:r>
          </w:p>
        </w:tc>
      </w:tr>
      <w:tr>
        <w:trPr>
          <w:trHeight w:val="1403" w:hRule="atLeast"/>
        </w:trPr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а по выходу из отпуска по уходу за ребен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я признаны несущественными, дисциплинарное взыскание решено </w:t>
              <w:br/>
              <w:t>не применять.</w:t>
            </w:r>
          </w:p>
        </w:tc>
      </w:tr>
      <w:tr>
        <w:trPr>
          <w:trHeight w:val="1950" w:hRule="atLeast"/>
        </w:trPr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ение о даче согласия на замещение должности в коммерческой (некоммерческой) организации после увольнения с муниципальной службы.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</w:rPr>
              <w:t>обращ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служащий, замещавший должность муниципальной службы территориального округа Администрации городского округа "Город Архангельск", </w:t>
              <w:br/>
              <w:t>о даче согласия на замещение должности на предприятии "Водоочистка" после увольнения с муниципальной службы.</w:t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ей дано согласие на замещение должности на предприятии. </w:t>
            </w:r>
          </w:p>
        </w:tc>
      </w:tr>
      <w:tr>
        <w:trPr>
          <w:trHeight w:val="1050" w:hRule="atLeast"/>
        </w:trPr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сводной информации об итогах проведения анализа сведений о доходах, об имуществе и обязательствах имущественного характера муниципальных служащих и членов их семей в 2024 году (далее - справки о доходах) (за отчетный 2023 год).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ы нарушения в справках </w:t>
              <w:br/>
              <w:t xml:space="preserve">о доходах у </w:t>
            </w:r>
            <w:r>
              <w:rPr>
                <w:b/>
                <w:sz w:val="28"/>
              </w:rPr>
              <w:t>20</w:t>
            </w:r>
            <w:r>
              <w:rPr/>
              <w:t xml:space="preserve"> </w:t>
            </w:r>
            <w:r>
              <w:rPr>
                <w:b/>
              </w:rPr>
              <w:t>муниципальных служащи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рушения, допущенные муниципальными служащими, - неполное отражение информации о банковских счетах, открытых на отчетную дату.</w:t>
            </w:r>
          </w:p>
        </w:tc>
      </w:tr>
      <w:tr>
        <w:trPr>
          <w:trHeight w:val="1050" w:hRule="atLeast"/>
        </w:trPr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выявленные нарушения </w:t>
              <w:br/>
              <w:t xml:space="preserve">в соответствии с Обзором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 являются несущественными, дисциплинарные взыскания (с учетом имеющихся смягчающих обстоятельств) решено </w:t>
              <w:br/>
              <w:t>не применять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45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1:00Z</dcterms:created>
  <dc:creator>Стенина</dc:creator>
  <dc:description/>
  <cp:keywords/>
  <dc:language>en-US</dc:language>
  <cp:lastModifiedBy>Богданова Наталья Александровна</cp:lastModifiedBy>
  <cp:lastPrinted>2024-10-02T15:20:00Z</cp:lastPrinted>
  <dcterms:modified xsi:type="dcterms:W3CDTF">2025-01-15T13:29:00Z</dcterms:modified>
  <cp:revision>20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